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ABLE OF CONTENTS IS ONLY AN EXAMPLE AND SHOULD BE ADAPTED FOR THE SPECIFIC NEEDS OF EACH PRO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 OF CONTENTS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a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0</w:t>
        <w:tab/>
        <w:t>Introduct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1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Scope of work</w:t>
        <w:tab/>
        <w:tab/>
        <w:tab/>
        <w:tab/>
        <w:t>……………………………………………2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Locality of project</w:t>
        <w:tab/>
        <w:tab/>
        <w:tab/>
        <w:tab/>
        <w:t>……………………………………………3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Summary of the proposed structures</w:t>
        <w:tab/>
        <w:t>……………………………………………4</w:t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</w:t>
        <w:tab/>
        <w:t>Existing structures</w:t>
        <w:tab/>
        <w:tab/>
        <w:tab/>
        <w:t>……………………………………………5</w:t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2</w:t>
        <w:tab/>
        <w:t>New Structures</w:t>
        <w:tab/>
        <w:tab/>
        <w:tab/>
        <w:t>……………………………………………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</w:t>
        <w:tab/>
        <w:t>Geotechnical Investigatio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7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Summary and discussion.</w:t>
        <w:tab/>
        <w:tab/>
        <w:t>……………………………………………8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Recommendation</w:t>
        <w:tab/>
        <w:tab/>
        <w:tab/>
        <w:tab/>
        <w:t>……………………………………………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0</w:t>
        <w:tab/>
        <w:t>Design Parameters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10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Codes of practice</w:t>
        <w:tab/>
        <w:tab/>
        <w:tab/>
        <w:tab/>
        <w:t>……………………………………………11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Bearing Capacity</w:t>
        <w:tab/>
        <w:tab/>
        <w:tab/>
        <w:tab/>
        <w:t>……………………………………………12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 xml:space="preserve">Materials </w:t>
        <w:tab/>
        <w:tab/>
        <w:tab/>
        <w:tab/>
        <w:tab/>
        <w:t>……………………………………………13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</w:t>
        <w:tab/>
        <w:t>Loads</w:t>
        <w:tab/>
        <w:tab/>
        <w:tab/>
        <w:tab/>
        <w:tab/>
        <w:t>……………………………………………14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</w:t>
        <w:tab/>
        <w:t>Fire resistance</w:t>
        <w:tab/>
        <w:tab/>
        <w:tab/>
        <w:tab/>
        <w:t>……………………………………………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0</w:t>
        <w:tab/>
        <w:t>Structural Element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17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Foundations</w:t>
        <w:tab/>
        <w:tab/>
        <w:tab/>
        <w:tab/>
        <w:t>……………………………………………18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 xml:space="preserve">Surface beds </w:t>
        <w:tab/>
        <w:tab/>
        <w:tab/>
        <w:tab/>
        <w:t>……………………………………………19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olumns</w:t>
        <w:tab/>
        <w:tab/>
        <w:tab/>
        <w:tab/>
        <w:tab/>
        <w:t>……………………………………………20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>Suspended floors</w:t>
        <w:tab/>
        <w:tab/>
        <w:tab/>
        <w:tab/>
        <w:t>……………………………………………21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</w:t>
        <w:tab/>
        <w:t>Beams</w:t>
        <w:tab/>
        <w:tab/>
        <w:tab/>
        <w:tab/>
        <w:tab/>
        <w:t>……………………………………………22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  <w:tab/>
        <w:t>Staircases and Ramp</w:t>
        <w:tab/>
        <w:tab/>
        <w:tab/>
        <w:t>……………………………………………23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</w:t>
        <w:tab/>
        <w:t>Walls</w:t>
        <w:tab/>
        <w:tab/>
        <w:tab/>
        <w:tab/>
        <w:tab/>
        <w:t>……………………………………………24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</w:t>
        <w:tab/>
        <w:t>Construction and Expansion joints</w:t>
        <w:tab/>
        <w:t>……………………………………………25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</w:t>
        <w:tab/>
        <w:t>Ring beams</w:t>
        <w:tab/>
        <w:tab/>
        <w:tab/>
        <w:tab/>
        <w:t>……………………………………………26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</w:t>
        <w:tab/>
        <w:t>Roof slabs</w:t>
        <w:tab/>
        <w:tab/>
        <w:tab/>
        <w:tab/>
        <w:t>……………………………………………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0</w:t>
        <w:tab/>
        <w:t>Demolition of existing work</w:t>
        <w:tab/>
        <w:tab/>
        <w:tab/>
        <w:t>……………………………………………30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0</w:t>
        <w:tab/>
        <w:t>Comparison of alternatives</w:t>
        <w:tab/>
        <w:tab/>
        <w:tab/>
        <w:t>……………………………………………31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0</w:t>
        <w:tab/>
        <w:t>Liaison with parties concerned</w:t>
        <w:tab/>
        <w:tab/>
        <w:t>……………………………………………32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0</w:t>
        <w:tab/>
        <w:t>Conclusion</w:t>
        <w:tab/>
        <w:tab/>
        <w:tab/>
        <w:tab/>
        <w:tab/>
        <w:t>……………………………………………3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ures: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ure A:</w:t>
        <w:tab/>
        <w:t>Locality plan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ure B:</w:t>
        <w:tab/>
        <w:t>Site Layout Plan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ure C:</w:t>
        <w:tab/>
        <w:t>Architectural Drawings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>Annexure D:</w:t>
        <w:tab/>
        <w:t>Structural Drawings (preliminary design stage)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>Annexure E:</w:t>
        <w:tab/>
        <w:t>Geotechnical Report</w:t>
      </w:r>
    </w:p>
    <w:sectPr>
      <w:type w:val="nextPage"/>
      <w:pgSz w:w="12240" w:h="15840"/>
      <w:pgMar w:left="179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3:00Z</dcterms:created>
  <dc:creator>Albert Smook</dc:creator>
  <dc:description/>
  <cp:keywords/>
  <dc:language>en-US</dc:language>
  <cp:lastModifiedBy>Francois Pretorius</cp:lastModifiedBy>
  <cp:lastPrinted>2011-06-03T15:10:00Z</cp:lastPrinted>
  <dcterms:modified xsi:type="dcterms:W3CDTF">2012-11-16T09:20:00Z</dcterms:modified>
  <cp:revision>7</cp:revision>
  <dc:subject/>
  <dc:title>Synopsis</dc:title>
</cp:coreProperties>
</file>